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1262" w:right="3192" w:hanging="0"/>
        <w:rPr>
          <w:w w:val="75"/>
          <w:sz w:val="39"/>
          <w:szCs w:val="39"/>
        </w:rPr>
      </w:pP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 xml:space="preserve">--------Crossroads of the Northeast </w:t>
        <w:tab/>
        <w:t xml:space="preserve">_ </w:t>
      </w:r>
    </w:p>
    <w:p>
      <w:pPr>
        <w:pStyle w:val="Style14"/>
        <w:spacing w:lineRule="exact" w:line="403"/>
        <w:ind w:left="2236" w:hanging="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spacing w:lineRule="exact" w:line="240"/>
        <w:ind w:left="1329" w:right="3288" w:firstLine="273"/>
        <w:jc w:val="center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footerReference w:type="default" r:id="rId3"/>
          <w:type w:val="continuous"/>
          <w:pgSz w:w="12240" w:h="15840"/>
          <w:pgMar w:left="360" w:right="1289" w:gutter="0" w:header="0" w:top="936" w:footer="144" w:bottom="360"/>
          <w:cols w:num="2" w:equalWidth="false" w:sep="false">
            <w:col w:w="2303" w:space="66"/>
            <w:col w:w="8222"/>
          </w:cols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144" w:bottom="360"/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734" w:right="7531" w:hanging="0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Style14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</w:rPr>
        <w:t>FEBRUARY 20, 2014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360" w:right="-18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**PLEASE NOTE: The Planning Board Meeting will start at 7:00 P.M. and all Applicants/Representatives are to be present at that time.   The Meeting will be held in the Meeting Room of Town Hall, located at 1496 Route 300, Newburgh NY.**</w:t>
      </w:r>
    </w:p>
    <w:tbl>
      <w:tblPr>
        <w:tblW w:w="102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690"/>
      </w:tblGrid>
      <w:tr>
        <w:trPr/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YC DEP Delaware Aqueduct Repair (2011-15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undout-West Branch Tunne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c. 8; Blk. 1; Lot 15.2 &amp; 22.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one: B/A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:</w:t>
              <w:tab/>
              <w:t>NYC DEP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>96-05 Horace Harding Exp.</w:t>
              <w:br/>
              <w:tab/>
              <w:t>Corona, NY 11368</w:t>
              <w:br/>
              <w:br/>
              <w:br/>
              <w:t xml:space="preserve">2. </w:t>
              <w:tab/>
              <w:t>Sprint Nextel (2014-01)</w:t>
              <w:tab/>
              <w:br/>
              <w:tab/>
              <w:t>7 Meadow Hill Road (Newburgh Mall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ec. 60; Blk. 3; Lot 35.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one: IB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>Rep:</w:t>
              <w:tab/>
              <w:t>Cara M. Bonomolo, Esq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ab/>
              <w:t>Snyder &amp; Snyder, LLP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ab/>
              <w:t>94 White Plain Ro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ab/>
              <w:t>Tarrytown, NY 10591</w:t>
              <w:br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NDED SITE PL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 Site Force Mai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Bell property 30.8 acre</w:t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ELESS TOWER UPGRA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HEARING</w:t>
            </w:r>
          </w:p>
        </w:tc>
      </w:tr>
      <w:tr>
        <w:trPr>
          <w:trHeight w:val="459" w:hRule="atLeast"/>
        </w:trPr>
        <w:tc>
          <w:tcPr>
            <w:tcW w:w="6570" w:type="dxa"/>
            <w:tcBorders/>
          </w:tcPr>
          <w:p>
            <w:pPr>
              <w:pStyle w:val="Normal"/>
              <w:ind w:left="3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  <w:tab/>
              <w:t>Fichera Subdivision and Lot Line Change (2013-23)</w:t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Mountain View Avenue &amp; Stonewall Lane</w:t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Sec. 4; Blk. 1; Lots 54.1, 60, 61</w:t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Zones: RR and AR</w:t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Rep:   </w:t>
              <w:tab/>
              <w:t>Charles Talcott Brown, PE</w:t>
            </w:r>
          </w:p>
          <w:p>
            <w:pPr>
              <w:pStyle w:val="Normal"/>
              <w:ind w:left="612" w:hanging="612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>Talcott Engineering</w:t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>1 Gardnertown Road</w:t>
            </w:r>
          </w:p>
          <w:p>
            <w:pPr>
              <w:pStyle w:val="Normal"/>
              <w:ind w:left="612" w:hanging="6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>Newburgh, NY 12550</w:t>
            </w:r>
          </w:p>
          <w:p>
            <w:pPr>
              <w:pStyle w:val="Normal"/>
              <w:ind w:left="612" w:hanging="6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12" w:hanging="6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WO SUBDIVISION AND</w:t>
              <w:br/>
              <w:t xml:space="preserve">LOT LINE CHANGE </w:t>
              <w:br/>
              <w:t>(3 LOTS TO 5 LOT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UBLIC HEARIN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gyar Service Center (2010-25)</w:t>
              <w:br/>
              <w:t>5465 Route 9W</w:t>
              <w:br/>
              <w:t>Sec. 9; Blk. 1; Lots 3 and 6</w:t>
              <w:br/>
              <w:t>Zone: B</w:t>
              <w:br/>
              <w:t>Rep:</w:t>
              <w:tab/>
              <w:t>Frank Valdina, PE</w:t>
              <w:br/>
              <w:tab/>
              <w:tab/>
              <w:t>Valdina Consulting Engineers</w:t>
              <w:br/>
              <w:tab/>
              <w:tab/>
              <w:t>4 Pleasant View Avenue</w:t>
              <w:br/>
              <w:tab/>
              <w:tab/>
              <w:t>Newburgh, NY 1255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MENDED SITE PLA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ITIAL APPEARANCE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720" w:right="18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720" w:right="18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720" w:right="18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*WORK SESSION: Project Readiness Discussion scheduled for 5:30 p.m. in the Meeting Room of Town Hall on Thursday, February 20, 2014*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NING BOARD BUSINES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 SE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BRUARY 20, 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:30 P.M.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double"/>
        </w:rPr>
      </w:pPr>
      <w:r>
        <w:rPr>
          <w:rFonts w:cs="Arial" w:ascii="Arial" w:hAnsi="Arial"/>
          <w:b/>
          <w:bCs/>
          <w:i/>
          <w:sz w:val="22"/>
          <w:szCs w:val="22"/>
          <w:u w:val="doub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scussion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m Farm Subdivision (2000-09): </w:t>
      </w:r>
    </w:p>
    <w:p>
      <w:pPr>
        <w:pStyle w:val="Normal"/>
        <w:ind w:left="18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 Applicant is requesting a 180-day extension of preliminary subdivision approval from </w:t>
        <w:br/>
        <w:t>1 April 2014 to 1 September 2014</w:t>
      </w:r>
    </w:p>
    <w:p>
      <w:pPr>
        <w:pStyle w:val="Normal"/>
        <w:ind w:left="18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rinity Square Site Plan (2006-53): </w:t>
      </w:r>
    </w:p>
    <w:p>
      <w:pPr>
        <w:pStyle w:val="Normal"/>
        <w:ind w:left="18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 Applicant is requesting a 180-day extension of preliminary site plan approval from </w:t>
        <w:br/>
        <w:t>1 March 2014 to 1 August 2014</w:t>
      </w:r>
    </w:p>
    <w:p>
      <w:pPr>
        <w:pStyle w:val="Normal"/>
        <w:ind w:left="18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Style14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360" w:right="902" w:gutter="0" w:header="0" w:top="936" w:footer="432" w:bottom="48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rFonts w:ascii="Arial" w:hAnsi="Arial" w:cs="Arial"/>
        <w:bCs/>
        <w:sz w:val="17"/>
        <w:szCs w:val="17"/>
        <w:u w:val="single"/>
      </w:rPr>
    </w:pPr>
    <w:r>
      <w:rPr>
        <w:rFonts w:cs="Arial" w:ascii="Arial" w:hAnsi="Arial"/>
        <w:bCs/>
        <w:sz w:val="17"/>
        <w:szCs w:val="17"/>
      </w:rPr>
      <w:t xml:space="preserve">*All Town of Newburgh Planning Board agendas are available to print online at </w:t>
    </w:r>
    <w:hyperlink r:id="rId1">
      <w:r>
        <w:rPr>
          <w:rStyle w:val="InternetLink"/>
          <w:rFonts w:cs="Arial" w:ascii="Arial" w:hAnsi="Arial"/>
          <w:bCs/>
          <w:sz w:val="17"/>
          <w:szCs w:val="17"/>
        </w:rPr>
        <w:t>www.townofnewburgh.org</w:t>
      </w:r>
    </w:hyperlink>
  </w:p>
  <w:p>
    <w:pPr>
      <w:pStyle w:val="Normal"/>
      <w:ind w:left="720" w:hanging="0"/>
      <w:jc w:val="center"/>
      <w:rPr/>
    </w:pPr>
    <w:r>
      <w:rPr>
        <w:rFonts w:cs="Arial" w:ascii="Arial" w:hAnsi="Arial"/>
        <w:bCs/>
        <w:sz w:val="17"/>
        <w:szCs w:val="17"/>
      </w:rPr>
      <w:br/>
    </w:r>
    <w:r>
      <w:rPr>
        <w:rFonts w:cs="Arial" w:ascii="Arial" w:hAnsi="Arial"/>
        <w:bCs/>
        <w:sz w:val="22"/>
        <w:szCs w:val="22"/>
      </w:rPr>
      <w:t>1</w:t>
    </w:r>
  </w:p>
  <w:p>
    <w:pPr>
      <w:pStyle w:val="Foo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wnofnewburgh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6:00Z</dcterms:created>
  <dc:creator>jody reggero</dc:creator>
  <dc:description/>
  <cp:keywords/>
  <dc:language>en-US</dc:language>
  <cp:lastModifiedBy>jody reggero</cp:lastModifiedBy>
  <cp:lastPrinted>2014-02-11T15:35:00Z</cp:lastPrinted>
  <dcterms:modified xsi:type="dcterms:W3CDTF">2014-02-13T15:22:00Z</dcterms:modified>
  <cp:revision>17</cp:revision>
  <dc:subject/>
  <dc:title> </dc:title>
</cp:coreProperties>
</file>